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ipt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kc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ika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ะนะทน ผาสุกาโ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ายุ หา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ค์เดช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imo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ish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nt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N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ชนะ กต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