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ันธ์ อคฺคธน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ภัทร จกฺก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ธิต จรณ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าน อธ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ปร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 ศาสนา และวัฒนธ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ภัทรสีล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ำราญ ศรี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