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ชัย ปฺา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อมร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 อกิ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ใหมสมส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ทวี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มธีวชิราภิร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ศขุ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ราชวิสุทธิกวี ไกร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