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aiyasouk Lirdsoopha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วัฒน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ูมิ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พงศ์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พร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วัฒณ์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ฐินันท์ ศรี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ธัญญู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ท์ ปะ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คพล ภ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ถาโค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ไพ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น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ไชย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ยุภา เชื้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อรรถจริยานุวั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