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งษ์ ธีรปญฺโญ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ิต อุตฺ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นทรัช คุณ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ณ์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การณ์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ย วงค์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หอ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บูรณ์ ลือ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อนง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นท์ สุดแดน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ุซา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ลิล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กาญจน์ อุตะม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จันทร์หล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าร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แก้วกำเหนิด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งค์ อินทุโศภ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วัฒน์ วี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ณห์ เฟรเซ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วุ่ยย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สรินทร์ อุ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สาย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ลูน พงศ์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พัน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 ดอ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าญ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่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พร ตี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ลิขิต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วัชชัย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ตานะ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บัวเป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ก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บุญม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บดี สุขโอ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สัญชัย ทิพย์โอส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8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