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งศกร หา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อนฺต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พันธ์ ฐิต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าวุธ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นท์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ุจานันท์ ส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ัย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ร่ว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กิม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จี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ป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มา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นก เที่ย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าณี ศร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จิณกมล อภิรตโ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1:30 2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