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รายุทธ เบญจ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ะสุข อคุคฐ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พล กนฺต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นนท์ จันทรน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ภูมิ ทอง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โรจน์ สิร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ม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ฟุมเฟ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าปั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ภัทรสีลโสภ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ศรี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