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1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ชัย โชติ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คภูมิ ท่าเรือ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มีวา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ว่าง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ิทยา สอน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นุช รุ่งพิท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นว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กายฤทธิ์ พิกุล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รัชชานนท์ นิ่มว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ิทธิชัย ลิ้มเลิศ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ทรงภพ ส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วัฒน์ พ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เนตร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เชิง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ิน เจี้ย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ทธิชัย ดี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อุ่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โชติกิตติ์ช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ภัทรพล สร้อยระย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ว่างพานิช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พร มูล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วันชัย อุดมค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สังข์กระสิ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กิติศักดิ์ ร่ว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ก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ลีล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วิถี มมร สู่ความเป็นพลเมืองไทยและพลเมือง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ักรี บางประเสร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