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สวิชญ์ ปัญ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วิร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ขว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นวา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วรรธน์ ทิวาก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ภัทรธรรมภาณ อริวํ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ทธ์ เร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ทา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ึ่ง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เลฑฑุ์ ชนะโยธิน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ุท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ุทธ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นทร์ กิจก้องทรัพ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ศิลป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ิรา วิจิตรวัชรา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