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ดชฤทธิ์ เตช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ุฒิศักดิ์ วุฑฺฒ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วัฒน์ คุณ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 จิตฺตท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ยุทธ อินท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ฎา สิริจ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กร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มรินทร์ ทำ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า คำ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พงษ์ ป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โชติ อ่อ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กิตติ์ ศ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ัตน์ กาญจนพ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คามตะ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เทพวัชรเม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ณัฐพงศ์ คำมา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ครูวินัยธรเจริญ ทนฺตจิตฺ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พระปริยัติวชิรกวี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