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กอง ปัญ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ม อิทฺธ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ราญ อาภทฺ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ยม ฐ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ชิ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มร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ิมันต์ อธิ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กรานต์ ชาค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ฐียรพงษ์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รรณพจน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ฟ้าใส อภิชฺช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รินทร์ อ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ีศักดิ์ ใคร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0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