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ันท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ร ธร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ยุง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ช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คงฉล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กรียงไกร สิริ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