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ติกฺขวาย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ัฒน์ คุณธ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ินทร์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ผ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คา วิเศษ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วงศ์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ท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เนตร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