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ลื้อง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าพล สวัสดิ์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ใหญ่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อดิศร เวช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มานิต พุด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ยุทธ สายหย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สง่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ฤชากร รอด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บุญ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านต์ จินะธำรง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รพล 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ธ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รือ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ปล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รเมธ แ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รรถพล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ุรเกียร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ดา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ล ชาต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ไชย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า ปั้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ริศ จ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ว้า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สุภัทร ศรีศุภ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ทธิพงศ์ จิ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ราธิป วารีระรื่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ดิตถกร วงศ์พุท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ฏฐกรณ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เฉลิมชัย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คมกฤษ 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ดิวัฒน์ สุน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รดา ฉิมมา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