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ทักษ์ เขม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พงษ์ คเว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 แซ่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ภัทร์ เดชฤทธ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รรณภูมิ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ิชาน คุต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€าน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ดมศักดิ์ อนาล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รินทร์ ปภ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สริฐ €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ราช จิตฺตบ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านณ์ เศรษฐ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งามไตร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ทิตย์ อินทร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