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ามิน ขันโนนเขว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คำฟู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ี ลุงห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ัณญ์ บุญ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ิตไธร อภิวัฒนอม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