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สิริ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์พิสุทธิ์ ภูตาใ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ฐนนท์ ณ 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ทยา เขียว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ครินทร์ ชุตินฺ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ปฺ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ทิตย์ อภิปุ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ชพงค์ ตุ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ภูมิ แก้ว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พร ศรี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ศักดิ์ คง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สุรี ด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ร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ใยเอี่ย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ต หัดห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2 </w:t>
          </w:r>
          <w:r>
            <w:rPr>
              <w:rFonts w:ascii="CordiaUPC" w:hAnsi="CordiaUPC" w:eastAsia="Angsana New"/>
              <w:b/>
              <w:b/>
            </w:rPr>
            <w:t>มนุษย์กับการใช้ชีวิต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าทิตย์ อินทร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