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el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Dalipru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ดเขต นิ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ญานนท์ 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่องค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มธาสิทธิ์ ฐิตคุโณ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