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ภัทร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เว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ณิชย์ ฐิตสา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ุณากร คำด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ก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งษ์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วุฒิไกร มาลัยขว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