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คณิต อโนม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ปาว วร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อรรถ ทา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เนศพล สา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ิทธิ์ €ิ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รงค์ธร เขมส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ิ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าก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ปี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รังสวัสดิ์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จรูญรัตนม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กาญจ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อุตตะมะ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สุ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5 </w:t>
          </w:r>
          <w:r>
            <w:rPr>
              <w:rFonts w:ascii="CordiaUPC" w:hAnsi="CordiaUPC" w:eastAsia="Angsana New"/>
              <w:b/>
              <w:b/>
            </w:rPr>
            <w:t>พระพุทธศาสนากับ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ประจวบ ประเสริฐสังข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