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สุธร ภา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อิ่ม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รัตน์ ชั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คนพั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ปลูก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ษกร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บดินทร์ ข้าว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จตุ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ควร ข่าสะโป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