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ธรรม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น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ดล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สีล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ติชัย จวงโพ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ปล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ายุทธ นพ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พร ส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อกณัฐ ทอ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เดช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ีระ สุวรรณ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ันณ์ สว่า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ุฒิพงศ์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ศรี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กครอง ค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กนก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วัทรเศรษ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ดิศักดิ์ คเวสโ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ีด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