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uk Lirdsooph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ูม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พงศ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วัฒณ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ฐินันท์ ศร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ธัญญู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ท์ ปะ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ถาโค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ไพ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น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ยุภา เชื้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ี บา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