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ละ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บุบผ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กา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ตรึก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ฤทธ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กมินทร์ บุญ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วัฒน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มนู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ัญยา ลัด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พรรณ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ันทร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ุจฉ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ิน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ปริยัติวชิรกวี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