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นินทร์ สุนฺ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ารวนาภิบาล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ร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ต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ิวรรธน์ ถีร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ัน กมฺม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ฐ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ฐิต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ชัย กต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ยชล อ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วงศ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เทพ ผล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พงศ์ พัฒน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