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ทีบ ปชฺ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ำเหนิ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บวรชัยว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ลือด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