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พศ ย่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งศ์ศิวะ เพ็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ภพ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นทรธรรมนิเทศ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