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ศักดิ์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ัฒน์ ปัญญ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ระจุดทะ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ุทัย ภูคดห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