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ดชฤทธิ์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ุฒิศักดิ์ วุฑฺฒ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ฒน์ คุณ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ยุทธ อิน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กร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ทำ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า คำ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ษ์ ป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อ่อ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กิตติ์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กาญจนพ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1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คามตะ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นาและ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00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จักรพล อาจารสุโ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