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มกฤ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นดล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ัฒน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ินทร์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พฤกษ์ มะกรู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ถาวร ด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ตรี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ง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ทศักดิ์ แต่ง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เชาว์วรรธน์ ก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วัฒน์ สุขชูว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ชัย แซ่ลิ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