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ศักดิ์ พรม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วงศ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หล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อกว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ัฒน์ ปัญญ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ประจุดทะเ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000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ณัฐพงษ์ ขจรแสง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