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รณ์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ันฐ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dayoans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honh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ชฎา ตรีทวีวงศ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