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ันธ์ อคฺคธน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ภัทร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ธิต จรณ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 อธ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นิท วงปล้อม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