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Songg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ip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kc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ikat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ะนะทน ผาสุกาโ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ายุ หา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ค์เดช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Rimo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upel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nish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ant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N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งค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ชนะ กต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