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รกช ขนัน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ที สุทฺธิสทฺ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าวุฒิ กต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ีระชัย วีรช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1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ศาล ยโส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1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วิทย์ อภินนฺ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1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พร ฐิต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1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ัศมี นริสฺส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ดาพร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6 </w:t>
          </w:r>
          <w:r>
            <w:rPr>
              <w:rFonts w:ascii="CordiaUPC" w:hAnsi="CordiaUPC" w:eastAsia="Angsana New"/>
              <w:b/>
              <w:b/>
            </w:rPr>
            <w:t>ภาษาบาลีเพื่อการค้นคว้า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ณัฐพล จินดารัม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