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ubel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harm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    วิชัย ว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nj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กรียงไกร สิริ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