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สุ่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จริ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ระสาทสรค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ด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ณณพงศ์ วงศ์ณ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