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ทักษ์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พงษ์ คเว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 แซ่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ภัทร์ เดชฤ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รรณภูมิ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ชาน คุ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€าน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รินทร์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สริฐ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ราช จิตฺตบ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านณ์ เศรษฐ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งามไต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ศิธร สุวรรณปัทม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