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ธ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พนธ์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รุณ ค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ศร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ิริ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ูรย์ จนฺท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ธ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ภรณ์ วช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ภิ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 ฐิ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รกต ธร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ุณศักดิ์ ศรีบุ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เพช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