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นุพันธ์ วิสุ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ัชระ หงษ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ูริทัต แตง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ุเมธ โสม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อาสาสมัคร ปรเมศวร์ ชาติ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ชินธันย์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พฤธิพงษ์ ทอง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ุต ถาวะ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มาศ เต้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ำพล กุ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เจนภพ หมื่นแกว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ระทีป เจริญ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ว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ิด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ริชัย ปล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ตะวัน ใสเหล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พนธ์ ยา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ันเทพ กาละ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า พรมม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ภาษาบาลีเพื่อการค้นคว้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ทัญญู ภูครอง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