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คพล ภ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ณรงค์ เฮี้ยน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ทักขิ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ุ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ชล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ป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มคา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ดา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งสิพล วงค์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ิม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วะ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น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แส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อรรถจริยานุวั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ัตนชัย เอี่ยมพิทักษ์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