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กร หา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ฐิต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ธ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จานันท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ิม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ี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นก เที่ย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าณี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ชุรเวท หงส์ส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30-16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