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เดช จิตฺต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พชร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เฉลิม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ทิพย์จักษ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ิชา พุฒ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ขันยะ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รีนา นว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ชั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พรห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รรดิ์ เจ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รอด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ว่องวิริยะ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ปรีดา เกตุประกอบ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รรณพชญ์ จิตร์จำ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