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Rubel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Dharmarocket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    วิชัย วิ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Ranjan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พร    ครองชี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นุชรี บุญศรี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