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นนท์ ว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สิงห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ซ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ั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้อม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รา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ส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แก้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ฏสฤษฏิ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ท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ทิพ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จ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เพ็ญ ดุลย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ศรัณย์ แก้ว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ยิ่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มาศ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ุต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วน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ะ วัชร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ุ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รณพชญ์ จิตร์จำ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