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คภูมิ ท่าเรื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มี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ยา สอ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ุช รุ่งพ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ว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ายฤทธิ์ พิกุล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ัชชานนท์ นิ่มว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ลิ้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รงภพ 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ชิ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เจี้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ชัย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โชติกิตติ์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ล สร้อย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่างพ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มูล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ันชัย อุดมค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สังข์กระ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ิศักดิ์ ร่ว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ี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อรรถจริยานุวั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รัตนชัย เอี่ยมพิทักษ์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