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พัฒน์ ว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ินทร์ ถาว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