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์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ติ ส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2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อนัญลักษณ์ ศรี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ิพ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ภู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ล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ชาติ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เท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ส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ษ์ ค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ณี สิงห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ณวัฒน์ กราน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ำ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สี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ชนัญพร แก้ว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า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มา ทอง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ดา บุญ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โรจน์ ลี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เม่นวั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 ไชยส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ฤทธิ์ นาค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ทอง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ิ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ุม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ีย์ ทรัพย์มณี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ศมัย วรรณ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จันด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รั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ะ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ู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น พนมเริ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ชุ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ิน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วัตร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คต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พรหมสาส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ิยภาณีพ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ญจน์ ภัก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วรรณ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นนท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ตร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ดิษฐ์ ศรีโนนย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