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พงศ์ สุเม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สุจิ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ราช กิตฺติรา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หา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ชิ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รตฺ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ภท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ศ ฐ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 ฐ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ฤษด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งษ์ ขจรแส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