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มศวร์ สุเม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ราม กิรณ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าวุธ รุ่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ภิสิทธิ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หศวรรษ ชิด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แซ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าคภูมิ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รชานนท์ โกล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ภิปก รั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ิรุทธ์ พร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รงค์วิทย์ ช่า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ิ่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ย้ม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เจริญจรรย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ธรร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ฉัตรมงคล พ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ิศรุต ไท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สล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พล ช่า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ชิระ มา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จักรกฤษณ์ 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ศุภการ พันธ์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ายน้ำ สิงห์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